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 бюджета Пермского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муниципального района за 2022 год</w:t>
      </w:r>
    </w:p>
    <w:p>
      <w:pPr>
        <w:pStyle w:val="Normal"/>
        <w:spacing w:lineRule="exact" w:line="240"/>
        <w:ind w:righ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пунктом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</w:t>
      </w:r>
      <w:r>
        <w:rPr>
          <w:szCs w:val="28"/>
          <w:lang w:val="en-US" w:eastAsia="en-US"/>
        </w:rPr>
        <w:t>частью 43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</w:t>
      </w:r>
      <w:r>
        <w:rPr>
          <w:szCs w:val="28"/>
        </w:rPr>
        <w:t xml:space="preserve"> 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отчет об исполнении бюджета Пермского муниципального района за 2022 год по доходам в сумме 5 689 075,19 тыс. рублей, по расходам в сумме 5 698 086,42 тыс. рублей, с дефицитом бюджета в сумме 9011,23 тыс. рублей и со следующими показателя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доходов бюджета Пермского муниципального района за 2022 год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 расходов бюджета Пермского муниципального района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3. расходов бюджета Пермского муниципального района за 2022 год по ведомственной структуре расходов бюджетов согласно приложению 3 к настоящему решению.</w:t>
      </w:r>
    </w:p>
    <w:p>
      <w:pPr>
        <w:pStyle w:val="TextBody"/>
        <w:ind w:firstLine="709"/>
        <w:rPr/>
      </w:pPr>
      <w:r>
        <w:rPr>
          <w:szCs w:val="28"/>
        </w:rPr>
        <w:t xml:space="preserve">1.4. расходов бюджета Пермского муниципального района за 2022 год по разделам и подразделам классификации расходов бюджетов согласно приложению 4 к настоящему решению. </w:t>
      </w:r>
    </w:p>
    <w:p>
      <w:pPr>
        <w:pStyle w:val="TextBody"/>
        <w:ind w:firstLine="709"/>
        <w:rPr/>
      </w:pPr>
      <w:r>
        <w:rPr>
          <w:szCs w:val="28"/>
        </w:rPr>
        <w:t>1.5. источников финансирования дефицита бюджета Пермского муниципального района за 2022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TextBody"/>
        <w:ind w:firstLine="709"/>
        <w:rPr/>
      </w:pPr>
      <w:r>
        <w:rPr>
          <w:szCs w:val="28"/>
        </w:rPr>
        <w:t>2. Утвердить отчет об использовании бюджетных ассигнований резервного фонда администрации Пермского муниципального района за 2022 год согласно приложению 6 к настоящему решению.</w:t>
      </w:r>
    </w:p>
    <w:p>
      <w:pPr>
        <w:pStyle w:val="TextBody"/>
        <w:ind w:firstLine="709"/>
        <w:rPr/>
      </w:pPr>
      <w:r>
        <w:rPr>
          <w:szCs w:val="28"/>
        </w:rPr>
        <w:t>3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</w:t>
      </w:r>
    </w:p>
    <w:p>
      <w:pPr>
        <w:pStyle w:val="TextBody"/>
        <w:ind w:firstLine="709"/>
        <w:rPr/>
      </w:pPr>
      <w:r>
        <w:rPr>
          <w:szCs w:val="28"/>
        </w:rPr>
        <w:t>4. 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            </w:t>
        <w:tab/>
        <w:t xml:space="preserve">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 xml:space="preserve">глава администрации Пер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</w:t>
        <w:tab/>
        <w:t xml:space="preserve">       В.Ю. Цветов </w:t>
      </w:r>
      <w:r>
        <w:br w:type="page"/>
      </w:r>
    </w:p>
    <w:tbl>
      <w:tblPr>
        <w:tblW w:w="1105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18"/>
        <w:gridCol w:w="1973"/>
        <w:gridCol w:w="1113"/>
        <w:gridCol w:w="425"/>
        <w:gridCol w:w="425"/>
        <w:gridCol w:w="2694"/>
        <w:gridCol w:w="1701"/>
        <w:gridCol w:w="135"/>
      </w:tblGrid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right="-392" w:hanging="0"/>
              <w:rPr/>
            </w:pPr>
            <w:r>
              <w:rPr>
                <w:color w:val="000000"/>
                <w:szCs w:val="28"/>
              </w:rPr>
              <w:t>к решению Думы Пермского муниципального округа</w:t>
            </w:r>
          </w:p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ого края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right="-392" w:hanging="0"/>
              <w:rPr/>
            </w:pPr>
            <w:r>
              <w:rPr>
                <w:color w:val="000000"/>
                <w:szCs w:val="28"/>
              </w:rPr>
              <w:t>от                                      №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9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szCs w:val="28"/>
              </w:rPr>
              <w:t>бюджета Пермского муниципального района за 2022 год по кодам классификации доходов бюджетов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91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0 861,3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0 552,8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01 02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 552,8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5,5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5,5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60,3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05 02000 02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,8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05 04000 02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9,1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028,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 04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028,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92,3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27,3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7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47,9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3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64,4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300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400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7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85,8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 0100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85,8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2,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 01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 активов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95,9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2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9,0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4 0600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83,5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(сумма платежа)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4 0630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3,3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68,5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100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5,0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133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2000 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700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7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 10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3,6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1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4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1,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01000 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05000 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3,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15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8 213,8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95,3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 258,8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1 167,9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842,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18 0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85,0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9 0000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 636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89 075,1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271"/>
        <w:gridCol w:w="4395"/>
      </w:tblGrid>
      <w:tr>
        <w:trPr>
          <w:trHeight w:val="261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</w:tc>
      </w:tr>
      <w:tr>
        <w:trPr>
          <w:trHeight w:val="261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Думы Пермского муниципального округа Пермского края</w:t>
            </w:r>
          </w:p>
        </w:tc>
      </w:tr>
      <w:tr>
        <w:trPr>
          <w:trHeight w:val="261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т                                      № 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tbl>
      <w:tblPr>
        <w:tblW w:w="110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6804"/>
        <w:gridCol w:w="1815"/>
      </w:tblGrid>
      <w:tr>
        <w:trPr>
          <w:trHeight w:val="1000" w:hRule="atLeast"/>
        </w:trPr>
        <w:tc>
          <w:tcPr>
            <w:tcW w:w="110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бюджета Пермского муниципального района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8 138,1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982,1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186,2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9,7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9,7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13,4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13,4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9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9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9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9</w:t>
            </w:r>
          </w:p>
        </w:tc>
      </w:tr>
      <w:tr>
        <w:trPr>
          <w:trHeight w:val="13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Ш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09,9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087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2,4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6,9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6,9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6,9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8,9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8,9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14,6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 897,3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 451,2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7,8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7,8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470,2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470,2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4,7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4,7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4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4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52,6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52,6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Мобильный учитель» (текущие расходы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5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5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0,1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0,1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5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5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педагогических работников в образовательные организ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8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8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айонного ресурсного центр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2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2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,6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,6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общеобразовательных организаций, проживающих в интернатах с круглосуточным пребыванием при муниципальных общеобразовательных организац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4"/>
                <w:szCs w:val="24"/>
              </w:rPr>
              <w:t>474,6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2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 860,8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 860,89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72,0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72,0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79,2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79,2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6,0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6,0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6,0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Е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едеральный проект "Патриотическое воспитание граждан Российской Федерации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Е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80,74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61,0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82,5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4"/>
                <w:szCs w:val="24"/>
              </w:rPr>
              <w:t>69 282,5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8,1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8,1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99,3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99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99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здоровительной кампании на территории Пермского муниципальн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20,4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4"/>
                <w:szCs w:val="24"/>
              </w:rPr>
              <w:t>10 944,6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4,6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5,7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4"/>
                <w:szCs w:val="24"/>
              </w:rPr>
              <w:t>310,0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5,5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0,2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82 434,0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20,5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38 749,0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49,01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6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6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SС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50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36 567,3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47,5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7,1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9,3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7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8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19,8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9,4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6,01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7,4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С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7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зовательная среда нового поколения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 576,47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437,04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4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49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1 SН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740,55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740,5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72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2 1Ш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полнительных мест в образовательных организац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0,00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2 2Н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щеобразовательных учреждений средствами обучения и воспит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62,00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62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28,2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3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4,24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2,5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11,6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03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4,40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4,40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01 8 03 130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9,61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9,6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E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1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E2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8 E2 5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11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1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600,6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879,1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06,1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06,1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5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1К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1К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2Н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5,8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8,0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8,0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7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7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0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4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8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4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4 4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0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09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5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40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6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4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4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6 SС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0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7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02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,46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2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8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2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2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едеральный проект "Культурная сред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16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А1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1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1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 890,9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552,1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838,9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Р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035,85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035,8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SТ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3,07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3,0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13,2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4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и искусственных сооружений на ни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0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6 1 03 4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81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81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SТ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403,82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403,82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3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R1 SТ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направленное на достижение целевых показателей регионального проекта "Безопасные и качественные автомобильные дороги Пермского края и Пермской городской агломерации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38,8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0,2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1,4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1,4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Р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22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2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Р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эвакуации невостребованных умерших (погибших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00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4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S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2,72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2,72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0,0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0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0,0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лабораторных испытаний контрольных образцов (проб) по утройству асфальтобетонного дорожного покрытия при благоустройстве дворовых и общественных территори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3 4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56,4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56,4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56,4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«Экономическое развитие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0,3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6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8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6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1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5 1Э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6 1Э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Э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движению туристических ресурсов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6,4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6,4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9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98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9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8,4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В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пасных отходов I-IV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SЭ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3,49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3,4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7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1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0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9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Б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98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1Б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9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79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6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2 1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5</w:t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3 1Б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1Б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5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5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рвоочередное жизнеобеспечение населения в чрезвычайных ситуациях и работы пунктов временного размещения пострадавшего населения на территории Пермского муниципальн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1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6 1Б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унктов временного размещения для временного пребывания пострадавших гражда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1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49,04</w:t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49,0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7,19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2,28</w:t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,7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9</w:t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9</w:t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</w:t>
            </w:r>
          </w:p>
        </w:tc>
      </w:tr>
      <w:tr>
        <w:trPr>
          <w:trHeight w:val="5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80,3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ых форм хозяйств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1 1 01 1С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1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2,6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2,6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1 4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2,16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7,8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У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5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80</w:t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омплексное развитие сельских территори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 01 L5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3</w:t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700,69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0,11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4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 140,44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4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17,1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2 1 04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5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5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4 SЦ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1,88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1,8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1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5 1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земельных участк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4"/>
                <w:szCs w:val="24"/>
              </w:rPr>
              <w:t>2 190,1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1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земельных участков для предоставления льготным категориям граждан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2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3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твращение распространения и уничтожение борщевика Сосновского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7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7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 SУ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13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1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4,9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7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муниципального имуще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1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аспортизация объектов недвижимого имуще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19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19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8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района и вносимых в них измен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1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3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исследований и измерений, изготовление энергетического паспорта объекта в целях обеспечения ввода объекта в эксплуатац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2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66,2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2 1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6,62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6,5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2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9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2 1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6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 03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 xml:space="preserve">12 2 03 13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диторских проверок в отношении муниципальных унитарных предприятий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75,6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6,2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6,2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6,92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3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19,3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19,3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90,86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8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22,12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7,1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Г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7,1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1Г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7,1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7,1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9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9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1Г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9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9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2,0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2,0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3 3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6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1,02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1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4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5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4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5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747,2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80,8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9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8,2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4 1 02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й фонд муниципальных служащи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5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1М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6,94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1,08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2К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8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50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8,3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4 1 03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9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9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1М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АНО "Редакция газеты "НИВ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2,4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2,4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27,0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71,9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37,58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1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,89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,8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Цифровое муниципальное управление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5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4,3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4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1М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заимодействие органов власти и гражданского обществ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9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1М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1М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6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6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Гармонизация межнациональных и межконфессиональных отношений на территории Пермского муниципальн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1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6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1М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межнациональных и межконфессиональных отнош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1М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администрации и муниципальных казенных учреждений Пермского муниципальн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76,55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76,5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76,5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5,9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7,4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4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 662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95,3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639,6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1У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638,9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638,9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2P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7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7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убсидии бюджетам сельских поселени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42,6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42,6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42,6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ые межбюджетные трансферты бюджетам сельских поселени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3,07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1У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на финансовое обеспечение достижения целевых показателей средней заработной платы работников муниципальных учреждений куль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3,0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3,0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566,9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28,2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5,61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9,78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2Ц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77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24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4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2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9</w:t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38,7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58,71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35,3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6,2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55,7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55,70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4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4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2,1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3,43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7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701,4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61,8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06,4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2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8,3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8,36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48,0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48,07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1 03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60,4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3 2С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4,52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7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3,25</w:t>
            </w:r>
          </w:p>
        </w:tc>
      </w:tr>
      <w:tr>
        <w:trPr>
          <w:trHeight w:val="102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3 2С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2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2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3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9,6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9,6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 xml:space="preserve">19 1 04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специализированным жилищным фондом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0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4 1A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пециализированного жилищного фонд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03</w:t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0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емья и дети Пермского муниципальн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1,6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среды, дружественной к семье и детям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1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 01 101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 01 10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1 1А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8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6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2 1А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детей.Равные возможности для дет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6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1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созданию условий осуществления медицинской деятельности в модульных зданиях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9,8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4 1Д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,8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,8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4 2А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7,9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7,9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 01 10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8,26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7,4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1 2С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3,4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2,4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1 2С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1 2С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929,9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9,5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официальных спортивных мероприяти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8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8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1Л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2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2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5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2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20 1 06 2Ф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6 4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6 SФ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Мы выбираем спорт!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7,4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7,4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6 SФ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Умею плавать!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4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7 47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мероприятий по подготовке спортивных сборных команд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8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частия лиц, проходящих спортивную подготовку, в спортивных соревнованиях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4,7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9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4,7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4,7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0,4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2 1Л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9,1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6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9,1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9,1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муниципального автономного учреждения "Центр развития культуры, молодежи и спорт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2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7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7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4"/>
                <w:szCs w:val="24"/>
              </w:rPr>
              <w:t>589,4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7 1Л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ого автономного учреждения "Центр развития культуры, молодежи и спорт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9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9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787,8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3,2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1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0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,7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2 4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8,7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8,7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4"/>
                <w:szCs w:val="24"/>
              </w:rPr>
              <w:t>6 682,4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4 4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8,8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8,8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4 47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15,4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42,3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1  SЖ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,2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53,4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6,81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1  SЖ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ых помещений, признанных непригодными для проживания, а также жилых помещений, находящихся в многоквартирных домах, признанных аварийными и подлежащими сносу, на территории г. Пер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2,0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2,0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F3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73,11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F3  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25,3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36,4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8,9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F3  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7,7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7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0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39,1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86,0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50,89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6,2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7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4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заказчика по строительству объект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4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4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4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4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8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3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4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4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,11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8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4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6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47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4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о обследованию и оценке технического состояния объектов недвижимого имуще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4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1 4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о поставке и установке модульного зд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5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3,0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2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7,3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3,1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1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2 2Т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2 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2 2П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153,1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8,57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1,13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6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8,89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8,8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5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5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б оценке жилых помещений для реализации мероприятий по расселению граждан из труднодоступных и малочисленных населенных пункт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7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ликвидацией органов местного самоуправ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2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Земского Собрания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,76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,76</w:t>
            </w:r>
          </w:p>
        </w:tc>
      </w:tr>
      <w:tr>
        <w:trPr>
          <w:trHeight w:val="2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505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1,3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1,3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выплата, связанная с награждением Почетной грамото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6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0</w:t>
            </w:r>
          </w:p>
        </w:tc>
      </w:tr>
      <w:tr>
        <w:trPr>
          <w:trHeight w:val="5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МР" I или II степен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5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на территории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5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5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1,9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1,9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деятельностью молодежного парламен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5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й фонд муниципальных служащих Земского Собрания Пермского муниципального района и Контрольно-Счетной палаты Пермского муниципального рай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2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Перм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8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1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Р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</w:tr>
      <w:tr>
        <w:trPr>
          <w:trHeight w:val="13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Я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1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6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10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3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юрисдикции в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3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1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1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2,40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02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8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98 086,4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10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93"/>
        <w:gridCol w:w="3742"/>
        <w:gridCol w:w="4212"/>
      </w:tblGrid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exact" w:line="240"/>
              <w:ind w:left="-15" w:hanging="0"/>
              <w:rPr>
                <w:szCs w:val="28"/>
              </w:rPr>
            </w:pPr>
            <w:r>
              <w:rPr>
                <w:szCs w:val="28"/>
              </w:rPr>
              <w:t xml:space="preserve">к решению Думы Пермского муниципального округа </w:t>
            </w:r>
          </w:p>
          <w:p>
            <w:pPr>
              <w:pStyle w:val="Normal"/>
              <w:spacing w:lineRule="exact" w:line="240"/>
              <w:ind w:left="-15" w:hanging="0"/>
              <w:rPr>
                <w:szCs w:val="28"/>
              </w:rPr>
            </w:pPr>
            <w:r>
              <w:rPr>
                <w:szCs w:val="28"/>
              </w:rPr>
              <w:t xml:space="preserve">Пермского края 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exact" w:line="240"/>
              <w:ind w:left="-15" w:hanging="0"/>
              <w:rPr/>
            </w:pPr>
            <w:r>
              <w:rPr>
                <w:szCs w:val="28"/>
              </w:rPr>
              <w:t xml:space="preserve">от                                     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69"/>
        <w:gridCol w:w="1374"/>
        <w:gridCol w:w="1777"/>
        <w:gridCol w:w="1275"/>
        <w:gridCol w:w="2269"/>
        <w:gridCol w:w="2000"/>
        <w:gridCol w:w="76"/>
        <w:gridCol w:w="333"/>
      </w:tblGrid>
      <w:tr>
        <w:trPr>
          <w:trHeight w:val="312" w:hRule="atLeast"/>
        </w:trPr>
        <w:tc>
          <w:tcPr>
            <w:tcW w:w="110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  <w:tbl>
            <w:tblPr>
              <w:tblW w:w="10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22"/>
              <w:gridCol w:w="64"/>
              <w:gridCol w:w="1666"/>
              <w:gridCol w:w="751"/>
              <w:gridCol w:w="4919"/>
              <w:gridCol w:w="1574"/>
              <w:gridCol w:w="110"/>
            </w:tblGrid>
            <w:tr>
              <w:trPr>
                <w:trHeight w:val="328" w:hRule="atLeast"/>
              </w:trPr>
              <w:tc>
                <w:tcPr>
                  <w:tcW w:w="1079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бюджета Пермского муниципального района за 2022 год по ведомственной структуре расходов бюджетов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д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, ПР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расходов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итет имущественных отношений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7 454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 135,2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 135,2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Управление земельными ресурсами и имуществ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911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 1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Управление земельными ресурсам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812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 1 01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4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1 13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землеустроительных и кадастровых рабо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4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4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оведение комплексных и кадастровых работ на территор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317,1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4 L5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комплексных кадастровых рабо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85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85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4 SЦ1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проектов межевания территории и проведение комплексных кадастровых рабо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31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31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5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Изъятие земельных участков для муниципальных нужд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90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5 131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куп земельных участк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90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90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6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одготовка земельных участков для предоставления льготным категориям граждан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,0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6 13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землеустроительных и кадастровых работ земельных участков для предоставления многодетным семь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3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3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6 131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 2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Управление муниципальным имуществ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542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птимизация состава муниципального имущества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8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1 13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ыночной стоимости муниципальн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1 13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ческая паспортизация объектов недвижим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1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1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1 13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района и вносимых в них измене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0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0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 2 02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держание муниципального имущества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864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2 13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униципальн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45,0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44,9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2 13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9,3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9,3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 2 03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полноты и достоверности учета муниципального имуществ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 2 03 1314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аудиторских проверок в отношении муниципальных унитарных предприятий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 3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556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12 3 01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органов местного самоуправ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556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 3 01 1004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556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646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9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вершенствование системы муниципального управления в администрац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10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мулирующий фонд муниципальных служащи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1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1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решений судов, вступивших в законную силу, оплата государственной пошлин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3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3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5549F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19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19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Управление земельными ресурсами и имуществ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19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19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3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муниципальных казенных учрежд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19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3 02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19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190,8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25,6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1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ума Пермского муниципального округа Пермского кра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680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80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9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1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9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H2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круга - глава администрации Пермского муниципального округ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9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9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26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1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26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2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округ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4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,7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9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H2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утаты Думы Пермского муниципального округ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2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2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1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2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тавительские расходы и расходы на мероприят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3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7 777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59 099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51,3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4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 718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4 1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18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органов местного самоуправ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18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4 1М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района - глава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18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18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1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2P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1 0 00 5549F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121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4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415,6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4 1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415,6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4 1 01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Формирование антикоррупционной культуры, образования и воспит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1 1М010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квалификации муниципальных служащих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вершенствование системы муниципального управления в администрац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1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10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мулирующий фонд муниципальных служащи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1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1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4 1 04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органов местного самоуправ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008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4 10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671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37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394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4 102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тавительские расходы и расходы на мероприят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6,1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6,1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5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Цифровое муниципальное управление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,5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5 10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программного обеспечения и продление прав их исполь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,5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,5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1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5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5549F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5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5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5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дебная систем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1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512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й фонд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370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881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1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8 881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1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881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881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774,5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3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Градостроительная политика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712,0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3 3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712,0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3 3 01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деятельности муниципальных казенных учреждени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712,0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3 3 01 1005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384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451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1,1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472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документов по согласованию переустройства и перепланировки жилых помеще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472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документов по переводу жилых помещений в нежилые помещения и нежилых помещений в жилые помещ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4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 172,3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Организация муниципального управления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605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Информирование населения о деятельности органов местного самоуправления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605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3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605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605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одействие развитию институтов гражданского общества и общественных инициатив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24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Развитие территориального общественного самоуправления и общественных инициатив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8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2 01 1М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победителям конкурса лучшая некоммерческая организац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8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8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2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Взаимодействие органов власти и гражданского обществ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25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2 02 1М1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условий для социальной интеграции инвалидов и их участие в жизни об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3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3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2 02 1М1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йствие в защите интересов ветеранов и граждан пожилого возраст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12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12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Гармонизация межнациональных и межконфессиональных отношений на территории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,5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3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еализация государственной национальной политики на территор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,5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3 01 1М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и изготовление продукции патриотического воспит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5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5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3 01 1М1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ониторинга состояния межнациональных и межконфессиональных отноше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3 01 1М1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9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9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Обеспечение деятельности администрации и муниципальных казенных учреждений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676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деятельности муниципальных казенных учреждени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676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676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7 605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957,4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1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890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1 0 00 10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решений судов, вступивших в законную силу, оплата государственной пошлин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83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83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ежные взыскания (штрафы) за административные правонарушения, возложенные на юридическое лиц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3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, связанные с ликвидацией органов местного самоуправл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ский взнос в Совет муниципальных образований Пермского кра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1 0 00 1Н1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квалификации сотрудников казенных учреждений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593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242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70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2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936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936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Обеспечение безопасности населения и территор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865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3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офилактика правонарушений, терроризма и экстремизм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1Б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рофилактике правонарушений, терроризма и экстремизм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азвитие элементов АПК «Безопасный город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 1 02 1Б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рамках АПК «Безопасный город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5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4 1Б1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5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5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безопасного участия детей в дорожном движени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 01 1Б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учению и информированию учащихся образовательных организаций по вопросам безопасности дорожного движ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1,7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2 1Б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учению должностных лиц и населения действиям при возникновении чрезвычайных ситуаций мирного и военного времен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нештатных аварийно-спасательных формирова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3 1Б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деятельности нештатных аварийно-спасательных формирова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6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ервоочередное жизнеобеспечение населения в чрезвычайных ситуациях и работы пунктов временного размещения пострадавшего населения на территории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6 1Б101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пунктов временного размещения для временного пребывания пострадавших граждан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800,5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муниципальных казенных учрежд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5 800,5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148,7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862,2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03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1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 4 01 47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мероприятий по профилактике терроризма и экстремизма, и защиты от ЧС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1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4,2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5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1 0 00 1Н1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квалификации сотрудников казенных учреждений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10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10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Градостроительная политика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10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547,1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ность документацией по планировке территори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547,1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1 02 1Г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документации по планировке территор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547,1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547,1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Ведение информационной системы обеспечения градостроительной деятельност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2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2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2 01 1Г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градостроительных планов земельных участк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2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2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208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208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65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65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вершенствование системы муниципального управления в администрац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65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1М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, хранение, учет и использование архивных документ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406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71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35,8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2К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8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1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1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квалификации сотрудников казенных учреждений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71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71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71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71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71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52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52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52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52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Информирование населения о деятельности органов местного самоуправления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52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3 1М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АНО "Редакция газеты "НИВ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52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52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5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нтрольно-счётная палата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100,0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00,0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83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1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83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966,0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785,1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2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мулирующий фонд муниципальных служащих Земского Собрания Пермского муниципального района и Контрольно-Счетной палаты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47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передаваемых полномочий поселений по осуществлению внешнего муниципального финансового контрол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60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94,1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5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6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1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6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2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тавительские расходы и расходы на мероприят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6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6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емское Собрание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946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946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446,0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446,0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62,5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5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6,5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утаты Земского Собра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98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98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2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мулирующий фонд муниципальных служащих Земского Собрания Пермского муниципального района и Контрольно-Счетной палаты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7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7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2Я1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на лучшую организацию работы представительных органов муниципальных районов и городских округов Пермского кра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,5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1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решений судов, вступивших в законную силу, оплата государственной пошлин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4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4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2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тавительские расходы и расходы на мероприят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2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2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ежная выплата, связанная с награждением Почетной грамото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МР" I или II степен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6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0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социологических исследований на территор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, связанные с деятельностью молодежного парламент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0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правление по развитию инфраструктуры и осуществлению муниципального контроля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734 309,6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 882,6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 882,6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Обеспечение безопасности населения и территор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09,3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5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иведение в нормативное состояние помещений, приобретение и установка модульных конструкци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5 1Б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едение в нормативное состояние помещений, приобретение и установка модульных конструкц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748,4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муниципальных казенных учрежд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748,4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748,4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748,4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Управление земельными ресурсами и имуществ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02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 2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Управление муниципальным имуществ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02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 2 01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птимизация состава муниципального имущества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00,8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1 13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ческая паспортизация объектов недвижим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3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3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1 13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едование и оценка технического состояния объектов недвижим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,7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,7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 2 02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держание муниципального имущества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801,8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2 13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униципальн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51,6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51,6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2 13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бъектов незавершенного строительства до момента ввода их в эксплуатац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2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2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одействие развитию институтов гражданского общества и общественных инициатив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Развитие территориального общественного самоуправления и общественных инициатив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2 01 SP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финансирование проектов инициативного бюджетир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жилищно-коммунального хозяйства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05,5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,6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1 1Ж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, капитальный ремонт и ремонт объектов коммунально-инженерной инфраструктур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одержание и ремонт объектов коммунально-инженерной инфраструктуры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6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4 473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бъектов незавершенного строительства до момента ввода их в эксплуатац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6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6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Обеспечение мероприятий по переселению граждан из аварийного жилищного фонд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 298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Мероприятия по расселению аварийного жилищного фонд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946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 01  SЖ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расселению жилищного фонда на территории Пермского края, признанного аварийным после 1 января 2017 г.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946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946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 F3 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Федеральный проект "Обеспечение устойчивого сокращения непригодного для проживания жилищного фонд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351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 F3  6748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888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888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 F3  67484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обеспечению устойчивого сокращения непригодного для проживания жилого фонд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6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6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53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деятельности органов местного самоуправления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53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2 10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37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843,1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52,1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1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2 2Т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2 2П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тавление протоколов об административных правонарушен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2 2П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олномочий по созданию и организации деятельности административных комисс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1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5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решений судов, вступивших в законную силу, оплата государственной пошлин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3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3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2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отчетов об оценке жилых помещений для реализации мероприятий по расселению граждан из труднодоступных и малочисленных населенных пункт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 474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5 552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дорожного хозяйства и благоустройство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5 552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Совершенствование и развитие сети автомобильных дорог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5 552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иведение в нормативное состояние автомобильных дорог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4 838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1 1Р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, ремонт и капитальный ремонт автомобильных дорог и искусственных сооружений на ни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 035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 035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1 SТ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 80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 80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иведение в нормативное состояние автомобильных дорог сельских посел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 713,2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3 473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автомобильных дорог и искусственных сооружений на ни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5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5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3 473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проектно-сметной документации на капитальный ремонт и ремон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3 SТ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 403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 403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R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R1 SТ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направленное на достижение целевых показателей регионального проекта "Безопасные и качественные автомобильные дороги Пермского края и Пермской городской агломерации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922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жилищно-коммунального хозяйства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797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797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деятельности муниципальных казенных учреждени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797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445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036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30,9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8,4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2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заказчика по строительству объект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3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заказчика по содержанию, капитальному ремонту и ремонту объектов коммунально-инженерной инфраструктур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3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по разработке проектно-сметной документ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5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5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4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по обследованию и оценке технического состояния объектов недвижим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4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по поставке и установке модульного зд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1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квалификации сотрудников казенных учреждений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 348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816,6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жилищно-коммунального хозяйства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816,6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Обеспечение мероприятий по переселению граждан из аварийного жилищного фонд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816,6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Мероприятия по расселению аварийного жилищного фонд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495,5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 01  SЖ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расселению жилищного фонда на территории Пермского края, признанного аварийным после 1 января 2017 г.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853,4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853,4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 01  SЖ8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расселению жилых помещений, признанных непригодными для проживания, а также жилых помещений, находящихся в многоквартирных домах, признанных аварийными и подлежащими сносу, на территории г. Пер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642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642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 F3 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Федеральный проект "Обеспечение устойчивого сокращения непригодного для проживания жилищного фонд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21,1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 F3  6748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336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336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 F3  67484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обеспечению устойчивого сокращения непригодного для проживания жилого фонд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84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84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924,5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жилищно-коммунального хозяйства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779,5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779,5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06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1 1Ж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, капитальный ремонт и ремонт объектов коммунально-инженерной инфраструктур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06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06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83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2 10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2 472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ирование, строительство (реконструкция) объектов общественной инфраструктуры муниципального знач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88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88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одержание и ремонт объектов коммунально-инженерной инфраструктуры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88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 04 472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, капитальный ремонт и ремонт объектов коммунально-инженерной инфраструктур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88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88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4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2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й фонд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4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4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 218,8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дорожного хозяйства и благоустройство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338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Благоустройство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338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Благоустройство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130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71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71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1 1Р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 и озеленений административного центра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4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4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1 1Р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эвакуации невостребованных умерших (погибших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6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6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1 474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проекта на обеспечение освещения в рамках формирования комфортной городской сред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1 SЖ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муниципальных программ формирования современной городской среды (расходы не софинансируемые из федерального бюджета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22,7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22,7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7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2 10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7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7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оведение лабораторных испытаний контрольных образцов (проб) по утройству асфальтобетонного дорожного покрытия при благоустройстве дворовых и общественных территори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03 47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F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Федеральный проект "Формирование комфортной городской среды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656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2 F2 555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656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656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Охрана окружающей сред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728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храна окружающей сред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728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728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2 1В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паспортов опасных отходов I-IV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2 SЭ2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693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693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Сельское хозяйство и комплексное развитие сельских территорий Пермского муниципального района 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1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5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Комплексное развитие сельских территори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1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5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Комплексное развитие сельских территори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1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5 01 L5765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, направленных на комплексное развитие сельских территорий (Благоустройство сельских территор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1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1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отдельных направлений социальной сферы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19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емья и дети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19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Реализация мероприятий по созданию условий осуществления медицинской деятельности в модульных зданиях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19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4 1Д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созданию условий осуществления медицинской деятельности в модульных здан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19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19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4 2А1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созданию условий осуществления медицинской деятельности в модульных здан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88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жилищно-коммунального хозяйства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88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88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деятельности муниципальных казенных учреждени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88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905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819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54,8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,2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3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2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в рамках реализации мероприятий, направленных на комплексное развитие сельских территор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4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4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2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по проведению капитального ремонта и ремонта дорог, мост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96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6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2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4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1,3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4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3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27,1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14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3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4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4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3 01 473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по разработке проектно-сметной документ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2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2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7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7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Охрана окружающей сред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7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храна окружающей сред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7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Мероприятия по экологическому образованию и формированию экологической культур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7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1 10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, проведение и участие в мероприят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7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7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6 916,0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 734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 415,5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Образовательная среда нового поколения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 415,5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 937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1 10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6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6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1 SН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 240,8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 240,8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Мероприятия по приведению муниципальных организаций в нормативное состояние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78,2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10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приведению муниципальных учреждений (организаций) в нормативное состоя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9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9,9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10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кущего и капитального ремонта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012,6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012,6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1306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едование и оценка технического состояния объектов недвижим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5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5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 00 000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Управление земельными ресурсами и имуществ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0 000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Управление муниципальным имуществ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1 000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птимизация состава муниципального имущества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 01 131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лабораторных исследований и измерений, изготовление энергетического паспорта объекта в целях обеспечения ввода объекта в эксплуатац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8 977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8 977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Образовательная среда нового поколения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8 977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9 499,6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1 SН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9 499,6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9 499,6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Мероприятия по приведению муниципальных организаций в нормативное состояние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338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10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приведению муниципальных учреждений (организаций) в нормативное состоя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62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62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10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кущего и капитального ремонта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681,7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681,7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1306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едование и оценка технического состояния объектов недвижим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94,0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94,0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E2 000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Федеральный проект "Успех каждого ребенк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39,1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E2 101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кущего и капитального ремонта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E2 5097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04,1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04,1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феры культуры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5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5 10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7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7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феры культуры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7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иведение в нормативное состояние учреждений культуры и образовательных организаций в сфере культур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7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4 474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едование и оценка технического состояния объектов недвижимого имуще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7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7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2С4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87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87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молодежной политики, физической культуры и спорта в Пермском муниципальном районе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87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Развитие физической культуры и спорта в Пермском муниципальном районе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87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5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4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5 10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4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4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6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условий для развития физической культуры и массового спорт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039,4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6 473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проектно-сметной документации на капитальный ремонт и ремон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6 SФ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екта "Мы выбираем спорт!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987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987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7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Развитие инфраструктуры и материально-технической базы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7 473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витие лыжно-биатлонных комплексов в муниципальных образованиях Пермского кра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нансово-экономическое управление администрации муниципального образования "Пермский  муниципальный район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9 373,2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 143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223,1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4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4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Формирование антикоррупционной культуры, образования и воспит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5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1 1М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квалификации муниципальных служащих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5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5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вершенствование системы муниципального управления в администрац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4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10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мулирующий фонд муниципальных служащи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4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4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528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 3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528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 3 01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органов местного самоуправ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528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 3 01 1004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635,6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709,7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5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 01 2Ц3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0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0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 01 471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передаваемых полномочий поселений на обеспечение обслуживания получателей средств бюджетов поселе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10,7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52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5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 01 471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9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6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5549F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 920,1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 904,1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865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убсидии бюджетам сельских поселени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865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1У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865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865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 3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 038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муниципальных казенных учрежд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 038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 02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658,7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135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496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 02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555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555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 02 47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,0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1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 02 471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622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13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8,7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Н1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квалификации сотрудников казенных учреждений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75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75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75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75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убсидии бюджетам сельских поселени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75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1У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75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75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829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829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 0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829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829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убсидии бюджетам сельских поселени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829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1У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829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829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 019,2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884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884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884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убсидии бюджетам сельских поселени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884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1У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884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884,1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599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599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599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убсидии бюджетам сельских поселени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599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1У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599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599,8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35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35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35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убсидии бюджетам сельских поселени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35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1У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35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35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Иные межбюджетные трансферты бюджетам сельских поселени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4 1У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иных межбюджетных трансфертов на финансовое обеспечение достижения целевых показателей средней заработной платы работников муниципальных учреждений культур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3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1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1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1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1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убсидии бюджетам сельских поселени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1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1У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1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1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3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3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3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3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убсидии бюджетам сельских поселени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3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3 1У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3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36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 639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 639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 639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 639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Выравнивание уровня бюджетной обеспеченности посел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 638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1 1У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уровня бюджетной обеспеченности поселений из районного фонда финансовой поддержки поселе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 638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 638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 01 2P1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000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000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7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правление по делам культуры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2 915,9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 609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 589,2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феры культуры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 589,2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азвитие системы художественного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 849,1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2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 606,1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 606,1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2 101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4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4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2 1К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2 1К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музыкальных инструментов, мебели, оборудования и костюмов для детских школ искусст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4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иведение в нормативное состояние учреждений культуры и образовательных организаций в сфере культур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76,9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4 10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приведению муниципальных учреждений (организаций) в нормативное состоя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5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5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4 101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кущего и капитального ремонта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1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1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А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Федеральный проект "Культурная сред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63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А1 55194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ддержка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63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63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20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9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системы воспитания и дополнительного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9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рганизация оздоровительной кампании на территории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9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3 101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9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9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молодежной политики, физической культуры и спорта в Пермском муниципальном районе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520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потенциала молодеж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520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действие проектной активности молодежи и поддержка социально-значимых молодежных инициатив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 02 1Л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рамках содействия проектной активности молодежи и поддержки социально-значимых молодежных инициати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 06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19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 06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19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19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 07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едение в нормативное состояние муниципального автономного учреждения "Центр развития культуры, молодежи и спорт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301,2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 07 10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приведению муниципальных учреждений (организаций) в нормативное состоя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 07 101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кущего и капитального ремонта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9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9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 07 1Л1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муниципального автономного учреждения "Центр развития культуры, молодежи и спорт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11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11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86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74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феры культуры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74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хранение, пополнение, популяризация музейного фонда и развитие музе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05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3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28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28,0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3 10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, проведение и участие в мероприят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7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7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8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рганизация и проведение районных культурно-досуговых и информационных мероприят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68,2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8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68,2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68,2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93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феры культуры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60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7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органов местного самоуправ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60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7 10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60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93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,5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вершенствование системы муниципального управления в администрац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10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мулирующий фонд муниципальных служащи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3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5549F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3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3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56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56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феры культуры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56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азвитие системы художественного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2 2Н4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овременная премия обучающимся, награжденным знаком отличия Пермского края "Гордость Пермского края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6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циальное обеспечение работников бюджетной сфер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6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6 2С1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77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77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6 SС2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282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282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молодежной политики, физической культуры и спорта в Пермском муниципальном районе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282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Развитие физической культуры и спорта в Пермском муниципальном районе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282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рганизация и проведение официальных спортивных мероприяти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4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69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69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1 1Л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Семейного велофестиваля "Велопритяжение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4,2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4,2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8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рганизация мероприятий по подготовке спортивных сборных команд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43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8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43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43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9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участия лиц, проходящих спортивную подготовку, в спортивных соревнованиях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74,7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9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74,7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74,7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60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правление социального развития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 676,4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14,6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14,6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вершенствование системы муниципального управления в администрац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10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мулирующий фонд муниципальных служащи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отдельных направлений социальной сферы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525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 3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емья и дети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 3 02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в рамках формирования среды, дружественной к семье и дет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2 1А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здорового образа жизни детей.Равные возможности для дет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 4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417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 4 01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деятельности органов местного самоуправления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417,9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 4 01 1004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98,2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807,4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0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1 2С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содержания деятельности комиссии по делам несовершеннолетних и защиты их пра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63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42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1 2С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3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3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1 2С2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3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решений судов, вступивших в законную силу, оплата государственной пошлин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8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8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5549F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3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661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202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отдельных направлений социальной сферы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202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Улучшение жилищных условий граждан, проживающих в Пермском муниципальном районе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202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казание социальной поддержки в обеспечении жильем молодых семе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 906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1 2С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жильем молодых сем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58,3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58,3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1 L49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548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548,0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 1 03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95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3 2С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76,2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76,2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3 R08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19,6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19,6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459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отдельных направлений социальной сферы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459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Улучшение жилищных условий граждан, проживающих в Пермском муниципальном районе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459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 1 03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64,5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3 2С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64,5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1,2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23,2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 1 04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Управление специализированным жилищным фондом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5,0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04 1A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и ремонт специализированного жилищного фонд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5,0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5,0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74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правление образования администрации муниципального образования "Пермский муниципальный район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869 603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10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ежные взыскания (штрафы) за административные правонарушения, возложенные на юридическое лиц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20 472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2 127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2 127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системы дошкольного общего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5 607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едоставление дошкольного образования в дошкольных образовательных организациях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 186,2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10010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зинфицирующими средствами, антисептическими средствами для обработки рук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9,7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9,7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 713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 713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101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23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23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102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1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1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1Ш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0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4 209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2 087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22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2Н4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5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5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206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2 10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206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206,9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214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3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214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214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 757,5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едоставление общего (начального, основного, среднего) образования в общеобразовательных организациях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 991,4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126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126,1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 815,2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 815,2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2Н4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6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2 10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6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6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Кадры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96,4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казание мер государственной поддержки работникам муниципальных образовательных организац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96,4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032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032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2С1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Образовательная среда нового поколения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65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снащение дополнительных мест в муниципальных образовательных организациях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6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2 1Ш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дополнительных мест в образовательных организац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6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6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Мероприятия по приведению муниципальных организаций в нормативное состояние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05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10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приведению муниципальных учреждений (организаций) в нормативное состоя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05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05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76 772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74 992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72 054,7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едоставление общего (начального, основного, среднего) образования в общеобразовательных организациях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70 374,7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0010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зинфицирующими средствами, антисептическими средствами для обработки рук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17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17,8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 344,1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 344,1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01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74,7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74,7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01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услуг по предоставлению спортивных объектов для осуществления уставных видов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90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90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Ш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перевозки обучающихся до образовательной организации и обратн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052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052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Ш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екта «Мобильный учитель» (текущие расходы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81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81,5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Ш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бесплатного питания обучающимся с ограниченными возможностями здоровь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980,1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980,1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Ш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бесплатного питания детям-инвалидам, обучающимся в общеобразовательных школа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41,5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41,5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Ш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подвоза педагогических работников в образовательные организ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46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46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Ш1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районного ресурсного центр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46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46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Ш1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Центра образования цифрового и гуманитарного профилей "Точка рост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17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17,6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1Ш1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питания обучающихся общеобразовательных организаций, проживающих в интернатах с круглосуточным пребыванием при муниципальных общеобразовательных организац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237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7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7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6 045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6 045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2Н7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53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72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72,0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L3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 679,2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 679,2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ЕВ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Федеральный проект "Патриотическое воспитание граждан Российской Федерации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ЕВ 5179F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Кадры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320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казание мер государственной поддержки работникам муниципальных образовательных организац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320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925,8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925,8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2С1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Образовательная среда нового поколения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 617,7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снащение дополнительных мест в муниципальных образовательных организациях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 11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2 1Ш0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дополнительных мест в образовательных организац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5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5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2 2Н3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муниципальных общеобразовательных учреждений средствами обучения и воспит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46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46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Мероприятия по приведению муниципальных организаций в нормативное состояние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505,7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8 03 100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приведению муниципальных учреждений (организаций) в нормативное состоя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505,7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505,7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Обеспечение безопасности населения и территор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азвитие элементов АПК «Безопасный город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2 1Б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рамках АПК «Безопасный город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 521,2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 970,0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системы воспитания и дополнительного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 960,3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 461,0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1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282,5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282,5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1 101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1 1019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услуг по предоставлению спортивных объектов для осуществления уставных видов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38,1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38,1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Мероприятия, обеспечивающие функционирование и развитие дополнительного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99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2 10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, проведение и участие в мероприят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99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99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Кадры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казание мер государственной поддержки работникам муниципальных образовательных организац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2С1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Обеспечение безопасности населения и территор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безопасного участия детей в дорожном движени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 01 1Б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учению и информированию учащихся образовательных организаций по вопросам безопасности дорожного движ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 02 1Б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учению должностных лиц и населения действиям при возникновении чрезвычайных ситуаций мирного и военного времен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отдельных направлений социальной сферы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91,2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 3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емья и дети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91,2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 3 01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Формирование среды, дружественной к семье и детям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2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1 1А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в рамках формирования среды, дружественной к семье и дет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2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2,9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 3 02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в рамках формирования среды, дружественной к семье и дет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2 1А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ормирование здорового образа жизни детей. Равные возможности для дет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олодежная политика 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853,8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220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системы воспитания и дополнительного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220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рганизация оздоровительной кампании на территории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220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3 101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44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44,7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3 2С1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здоровления и отдыха дет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775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,0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355,5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10,2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отдельных направлений социальной сферы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3,3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 3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емья и дети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3,3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 3 01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Формирование среды, дружественной к семье и детям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3,3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 3 01 1015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3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3,9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 3 01 1021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по организации отдыха детей в каникулярное врем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97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 680,8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Кадры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13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Мероприятия, обеспечивающие кадровую политику в сфере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13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2 10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, проведение и участие в мероприят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13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63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7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Программы и прочие мероприятия в области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 567,3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7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органов местного самоуправ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47,5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7 01 10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17,1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59,3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7,7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7 01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3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7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муниципальных казенных учрежден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119,8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7 02 10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469,4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316,0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37,4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5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7 02 2С1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здоровления и отдыха дете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3,6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7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вершенствование системы муниципального управления в администрац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10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мулирующий фонд муниципальных служащи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отдельных направлений социальной сферы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 3 00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емья и дети Пермского муниципального район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 3 01 00000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Формирование среды, дружественной к семье и детям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 01 1А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в рамках формирования среды, дружественной к семье и дет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5549F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 253,5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 879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 879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едоставление общего (начального, основного, среднего) образования в общеобразовательных организациях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1 2Н4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овременная премия обучающимся, награжденным знаком отличия Пермского края "Гордость Пермского края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Кадры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 794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казание мер государственной поддержки работникам муниципальных образовательных организаци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 794,2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90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90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2С17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132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132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5 01 SС2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,9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4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4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системы дошкольного общего образова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4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4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3 2Н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4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4,34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39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изическая культура 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39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молодежной политики, физической культуры и спорта в Пермском муниципальном районе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39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Развитие физической культуры и спорта в Пермском муниципальном районе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39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6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условий для развития физической культуры и массового спорта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39,8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6 2Ф1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42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42,2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 06 SФ3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я "Умею плавать!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97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97,6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82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правление по развитию агропромышленного комплекса и предпринимательства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248,2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248,2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50,6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Сельское хозяйство и комплексное развитие сельских территорий Пермского муниципального района 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548,6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ддержка малых форм хозяйствов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1С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4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оддержка сельскохозяйственных товаропроизводителей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4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2 01 1С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на возмещение затрат юридическим лица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4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4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4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602,6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4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деятельности органов местного самоуправле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602,6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4 01 10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органов местного самоуправления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452,1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67,8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9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4 01 2У1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ирование отдельных государственных полномочий по поддержке сельскохозяйственного производ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50,5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8,8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7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Формирование антикоррупционной культуры, образования и воспитания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1 1М01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квалификации муниципальных служащих администрац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вершенствование системы муниципального управления в администраци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 02 10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мулирующий фонд муниципальных служащи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09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9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5549F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9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9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397,6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Пермского муниципального района «Экономическое развитие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50,31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ддержка малого и среднего предпринимательства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50,65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Информационная поддержка субъектов малого и среднего предпринимательств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1 1008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, проведение и участие в мероприятиях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,8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2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опаганда и популяризация предпринимательской деятельност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1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2 1Э02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ропаганде и популяризации предпринимательской деятельности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1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,6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3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Консультационная поддержка субъектов малого и среднего предпринимательств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3,2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3 1Э03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3,2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3,28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5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8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5 1Э04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созданию условий для привлечения инвестиций в экономику района субъектами малого и среднего предпринимательств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8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8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6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Создание условий для развития добросовестной конкуренции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6 1Э0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по формированию схем границ прилегающих территорий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,0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2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туризма в Пермском муниципальном районе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,6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2 01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родвижение туристских ресурсов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,6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2 01 1Э05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родвижению туристических ресурсов района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,6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4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26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Управление земельными ресурсами и имуществом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47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0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Управление земельными ресурсами Пермского муниципального района»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47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7 000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едотвращение распространения и уничтожение борщевика Сосновского"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47,30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7 1316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твращение распространения и уничтожение борщевика Сосновского на территории Пермского муниципального район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1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17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7  SУ20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96,1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96,13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698 086,42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359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решению Думы Пермского муниципального округа Пермского края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                                      №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7228"/>
              <w:gridCol w:w="1760"/>
            </w:tblGrid>
            <w:tr>
              <w:trPr>
                <w:trHeight w:val="660" w:hRule="atLeast"/>
              </w:trPr>
              <w:tc>
                <w:tcPr>
                  <w:tcW w:w="103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бюджета Пермского муниципального района за 2022 год по разделам и подразделам классификации расходов бюджето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ФСР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расходов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25 039,3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71,2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72,2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121,0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5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дебная систем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,3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 306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881,9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 416,0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6 411,5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411,5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1 981,3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50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6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 381,1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 749,5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3 367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 700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 524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754,0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388,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7,9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7,9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770 998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29 862,7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35 749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 314,3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874,1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97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 006,0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04,1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01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7 366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71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040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794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459,5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 445,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21,9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323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352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2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52,4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6 639,6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1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 639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698 086,4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44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Думы Пермского муницип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ермского кр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                                     №</w:t>
            </w:r>
          </w:p>
        </w:tc>
      </w:tr>
      <w:tr>
        <w:trPr>
          <w:trHeight w:val="1167" w:hRule="atLeast"/>
        </w:trPr>
        <w:tc>
          <w:tcPr>
            <w:tcW w:w="109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финансирования дефицита бюджета Пермского муниципального района за 2022 год по кодам классификации источников финансирования дефицитов бюджетов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93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1,23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7 080,00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7 080,00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2 05 0000 5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 940,00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2 05 0000 6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60,00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091,23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732 724,97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8 816,20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623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3"/>
        <w:gridCol w:w="2835"/>
        <w:gridCol w:w="3685"/>
        <w:gridCol w:w="2410"/>
        <w:gridCol w:w="1134"/>
        <w:gridCol w:w="283"/>
        <w:gridCol w:w="1632"/>
        <w:gridCol w:w="1203"/>
        <w:gridCol w:w="1210"/>
      </w:tblGrid>
      <w:tr>
        <w:trPr>
          <w:trHeight w:val="272" w:hRule="atLeast"/>
        </w:trPr>
        <w:tc>
          <w:tcPr>
            <w:tcW w:w="851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ложение 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к решению Думы Пермского муниципального округа Пермского края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                                      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623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б использовании бюджетных ассигнований резервного фонда администрации Пермского муниципального района за 2022 год</w:t>
            </w:r>
          </w:p>
        </w:tc>
      </w:tr>
      <w:tr>
        <w:trPr>
          <w:trHeight w:val="324" w:hRule="atLeast"/>
        </w:trPr>
        <w:tc>
          <w:tcPr>
            <w:tcW w:w="46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дата и номер правового ак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порядителей, получателей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на основании правового акт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, услуг, поставки товар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 ( +,-)</w:t>
            </w:r>
          </w:p>
        </w:tc>
      </w:tr>
      <w:tr>
        <w:trPr>
          <w:trHeight w:val="322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17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12.12.2022 № СЭД-2022-299-01-01-07.С-212 "О выделении средств из резервного фонда администрации Пермского муниципального района для проведения аварийного ремонта канализационной насосной станции с заменой насоса №2, расположенной по адресу: д.Кондратово, ул.Камская д.2 г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оведения аварийного ремонта канализационной насосной станции с заменой насоса №2, расположенной по адресу: д.Кондратово, ул.Камская д.2 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17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01.12.2022 № СЭД-2022-299-01-01-07.С-199 "О выделении средств из резервного фонда администрации Пермского муниципального района для проведения аварийного ремонта канализационной насосной станции с заменой насоса №3, расположенной по адресу: д.Кондратово, ул.Камская д.2 г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аварийного ремонта канализационной насосной станции с заменой насоса №3, расположенной по адресу: д.Кондратово, ул.Камская д.2 г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07.10.2022 № СЭД-2022-299-01-01-07.С-164 "О выделении средств из резервного фонда администрации Пермского муниципального района на замену отдельных участков сети водопровода от жилого дома №12 до врезки около жилого дома по ул. Мира №14 в п. Юго-Камский, Юго-Камского сельского поселени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мену отдельных участков сети водопровода от жилого дома №12 до врезки около жилого дома по ул. Мира №14 в п. Юго-Камский, Юго-Камского сельского поселе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1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07.10.2022 № СЭД-2022-299-01-01-07.С-163 "О выделении средств из резервного фонда администрации Пермского муниципального района на замену отдельных участков сети водопровода около жилых домов №8,10 по ул. Мира в п. Юго-Камский, Юго-Камского сельского поселения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мену отдельных участков сети водопровода около жилых домов №8,10 по ул. Мира в п. Юго-Камский, Юго-Кам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17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28.09.2022 № СЭД-2022-299-01-01-07.С-155 "О выделении средств из резервного фонда администрации Пермского муниципального района для выполнения аварийно-восстановительных работ на участке теплотрассы, расположенной по адресу: с. Ляды, ул. Строительная у домов 14 и 15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арийно-восстановительные работы на участке теплотрассы, расположенной по адресу: с. Ляды, ул. Строительная у домов 14 и 15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9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1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28.09.2022 № СЭД-2022-299-01-01-07.С-153 "О выделении средств из резервного фонда администрации Пермского муниципального района для выполнения аварийно-восстановительных работ на участке сетей водопровода от ул. Школьная до д.№1 по ул. Садовая с. Бершет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арийно-восстановительные работы на участке сетей водопровода от ул. Школьная до д.№1 по ул. Садовая с. Бершеть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1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19.09.2022 № СЭД-2022-299-01-01-07.С-150 "О выделении средств из резервного фонда администрации Пермского муниципального района на ремонт участка сети теплоснабжения, находящейся в собственности Пермского муниципального района (от тепловой камеры ТК7 до ТК6)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сети теплоснабжения, находящейся в собственности Пермского муниципального района (от тепловой камеры ТК7 до ТК6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4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16.09.2022 № СЭД-2022-299-01-01-07.С-149 "О выделении средств из резервного фонда администрации Пермского муниципального района для проведения аварийного ремонта котельной с заменой оборудования по адресу: п.Юг, ул.Полевая, 3а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котельной с заменой оборудования по адресу: п.Юг, ул.Полевая, 3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98</w:t>
            </w:r>
          </w:p>
        </w:tc>
      </w:tr>
      <w:tr>
        <w:trPr>
          <w:trHeight w:val="2191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12.09.2022 № СЭД-2022-299-01-01-07.С-143 "О выделении средств из резервного фонда администрации Пермского муниципального района для проведения ремонта участка сети теплоснабжения, находящейся в собственности Пермского муниципального района (от тепловой камеры ТК 7 до здания № 86а по ул. Красавинская 2-я г.Пермь)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сети теплоснабжения, находящейся в собственности Пермского муниципального района (от тепловой камеры ТК 7 до здания № 86а по ул. Красавинская 2-я г.Перм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05.09.2022 № СЭД-2022-299-01-01-07.С-141 "О внесении изменений в распоряжение администрации Пермского муниципального района от 05 августа 2022 г. № СЭД -2022-299-01-01-07.С-121 "О выделении средств из резервного фонда администрации Пермского муниципального районана приобретение, поставку и установку оборудования для котельной, расположенной по адресу: с.Ляды, ул.Мира, 1/8"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котельной с заменой котла, расположенной по адресу: с.Ляды, ул.Мира, 1/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5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5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9</w:t>
            </w:r>
          </w:p>
        </w:tc>
      </w:tr>
      <w:tr>
        <w:trPr>
          <w:trHeight w:val="164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05.08.2022 № СЭД-2022-299-01-01-07.С-121 "О выделении средств из резервного фонда администрации Пермского муниципального района на приобретение, поставку и установку оборудования для котельной, расположенной по адресу: с.Ляды, ул.Мира,1/8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оставка и установка оборудования для котельной, расположенной по адресу: с.Ляды, ул.Мира,1/8"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09.06.2022 № СЭД-2022-299-01-01-07.С-100 "О выделении средств из резервного фонда администрации Пермского муниципального района для выполнения работ по ремонту сетей водоотведения на очистных сооружениях, расположенных по адресу: ул. М. Маркова, 8а п. Юго-Камский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работ по ремонту сетей водоотведения на очистных сооружениях, расположенных по адресу: ул. М. Маркова, 8а п. Юго-Камский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4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ПМР от 03.03.2022 № СЭД-2022-299-01-01-07.С-34 "О выделении средств и резервного фонда администрации Пермского муниципального района для проведения работ по ремонту участка тепловой сети и сети ГВС от камеры УТ29 до УТ27 в с.Култаево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работ по ремонту участка тепловой сети и сети ГВС от камеры УТ29 до УТ27 в с.Култае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7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63,4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4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4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18,47</w:t>
            </w:r>
          </w:p>
        </w:tc>
      </w:tr>
      <w:tr>
        <w:trPr>
          <w:trHeight w:val="164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ПМО №30 от 27.10.2022 "О внесении изменений в Решение Земского Собрания Пермского муниципального района Пермского края от 16.12.2021 №191 "О бюджете Пермского муниципального района на 2022 год и на плановый период 2023 и 2024 годов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72,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4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емского Собрания Пермского муниципального района Пермского края от 25.08.2022 № 232 "О внесении изменений в решение Земского Собрания от 16.12.2021 № 191 "О бюджете Пермского муниципального района на 2022 год и на плановый период 2023 и 2024 годов"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5,1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69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емского Собрания Пермского муниципального района Пермского края от 16.12.2021 № 191 "О бюджете Пермского муниципального района на 2022 год и на плановый период 2023 и 2024 годов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ТАТОК НЕРАСПРЕДЕЛЕННЫХ СРЕДСТВ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13,8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feu17-05</cp:lastModifiedBy>
  <cp:lastPrinted>2022-12-22T08:14:00Z</cp:lastPrinted>
  <dcterms:modified xsi:type="dcterms:W3CDTF">2023-04-10T08:57:00Z</dcterms:modified>
  <cp:revision>18</cp:revision>
  <dc:subject/>
  <dc:title>О внесении изменений от 24</dc:title>
</cp:coreProperties>
</file>